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k a Question at a Meeting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44"/>
        </w:rPr>
      </w:pPr>
      <w:r>
        <w:rPr>
          <w:rFonts w:cs="Arial" w:ascii="Arial" w:hAnsi="Arial"/>
          <w:b/>
          <w:sz w:val="12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ons can be asked at Council, Executive and</w:t>
        <w:br/>
        <w:t>Health &amp; Wellbeing Board meetings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467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B7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 would like my question answered at the next meeting of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ci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72304035"/>
            <w:bookmarkStart w:id="1" w:name="__Fieldmark__0_347230403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iv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72304035"/>
            <w:bookmarkStart w:id="3" w:name="__Fieldmark__1_347230403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 and Wellbeing Boar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72304035"/>
            <w:bookmarkStart w:id="5" w:name="__Fieldmark__2_347230403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</w:rPr>
              <w:t xml:space="preserve">See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Calendar of Meetings</w:t>
              </w:r>
            </w:hyperlink>
            <w:r>
              <w:rPr>
                <w:rFonts w:cs="Arial" w:ascii="Arial" w:hAnsi="Arial"/>
                <w:i/>
              </w:rPr>
              <w:t xml:space="preserve"> for future meeting dat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B7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our question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B7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bout you – contact detai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 No./Nam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(Line 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(Town/Cit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/ Mobile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 you wish to ask this question personally at the meeting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: 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72304035"/>
      <w:bookmarkStart w:id="7" w:name="__Fieldmark__3_347230403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72304035"/>
      <w:bookmarkStart w:id="9" w:name="__Fieldmark__4_3472304035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lineRule="auto" w:line="27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7797" w:leader="none"/>
          <w:tab w:val="left" w:pos="93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 you wish to receive a copy of the Agenda for the next meeting</w:t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: 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472304035"/>
      <w:bookmarkStart w:id="11" w:name="__Fieldmark__5_347230403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472304035"/>
      <w:bookmarkStart w:id="13" w:name="__Fieldmark__6_3472304035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ish to post your form, please sen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ocratic &amp; Registration Services Manager</w:t>
      </w:r>
    </w:p>
    <w:p>
      <w:pPr>
        <w:pStyle w:val="Normal"/>
        <w:rPr/>
      </w:pPr>
      <w:r>
        <w:rPr>
          <w:rFonts w:cs="Arial" w:ascii="Arial" w:hAnsi="Arial"/>
        </w:rPr>
        <w:t>Strategic Support  West Berkshire Council</w:t>
      </w:r>
    </w:p>
    <w:p>
      <w:pPr>
        <w:pStyle w:val="Normal"/>
        <w:rPr/>
      </w:pPr>
      <w:r>
        <w:rPr>
          <w:rFonts w:cs="Arial" w:ascii="Arial" w:hAnsi="Arial"/>
        </w:rPr>
        <w:t>Market Street  Newbury  RG14 5LD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email to: </w:t>
      </w:r>
      <w:hyperlink r:id="rId3">
        <w:r>
          <w:rPr>
            <w:rStyle w:val="InternetLink"/>
            <w:rFonts w:cs="Arial" w:ascii="Arial" w:hAnsi="Arial"/>
          </w:rPr>
          <w:t>executivecycle@westberks.gov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 These details must be filled-in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598805</wp:posOffset>
              </wp:positionV>
              <wp:extent cx="7604760" cy="1362075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4640" cy="1362240"/>
                        <a:chOff x="0" y="0"/>
                        <a:chExt cx="760464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10960" cy="114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25720"/>
                          <a:ext cx="7581960" cy="236160"/>
                        </a:xfrm>
                        <a:prstGeom prst="rect">
                          <a:avLst/>
                        </a:prstGeom>
                        <a:solidFill>
                          <a:srgbClr val="009878"/>
                        </a:solidFill>
                        <a:ln w="9360">
                          <a:solidFill>
                            <a:srgbClr val="009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6640" y="8280"/>
                          <a:ext cx="198000" cy="1150560"/>
                        </a:xfrm>
                        <a:prstGeom prst="rect">
                          <a:avLst/>
                        </a:prstGeom>
                        <a:solidFill>
                          <a:srgbClr val="009878"/>
                        </a:solidFill>
                        <a:ln w="9360">
                          <a:solidFill>
                            <a:srgbClr val="009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-47.15pt;width:598.8pt;height:107.2pt" coordorigin="-851,-943" coordsize="11976,21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-943;width:11670;height:18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009878" stroked="t" o:allowincell="f" style="position:absolute;left:-851;top:830;width:11939;height:371;mso-wrap-style:none;v-text-anchor:middle">
                <v:fill o:detectmouseclick="t" type="solid" color2="#ff6787"/>
                <v:stroke color="#009878" weight="9360" joinstyle="miter" endcap="flat"/>
                <w10:wrap type="none"/>
              </v:rect>
              <v:rect id="shape_0" fillcolor="#009878" stroked="t" o:allowincell="f" style="position:absolute;left:10813;top:-930;width:311;height:1811;mso-wrap-style:none;v-text-anchor:middle">
                <v:fill o:detectmouseclick="t" type="solid" color2="#ff6787"/>
                <v:stroke color="#009878" weight="9360" joinstyle="miter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5)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5)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5)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5)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09" w:hanging="709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709" w:hanging="709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ind w:left="1418" w:right="624" w:hanging="709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ind w:left="2127" w:hanging="709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35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0" w:after="176"/>
    </w:pPr>
    <w:rPr>
      <w:color w:val="000000"/>
    </w:rPr>
  </w:style>
  <w:style w:type="paragraph" w:styleId="NormalWeb7">
    <w:name w:val="Normal (Web)7"/>
    <w:basedOn w:val="Normal"/>
    <w:qFormat/>
    <w:pPr>
      <w:spacing w:before="240" w:after="240"/>
    </w:pPr>
    <w:rPr/>
  </w:style>
  <w:style w:type="paragraph" w:styleId="Heading21">
    <w:name w:val="Heading 21"/>
    <w:basedOn w:val="Normal"/>
    <w:qFormat/>
    <w:pPr>
      <w:spacing w:before="100" w:after="0"/>
      <w:outlineLvl w:val="2"/>
    </w:pPr>
    <w:rPr>
      <w:color w:val="004983"/>
      <w:sz w:val="29"/>
      <w:szCs w:val="2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cisionmaking.westberks.gov.uk/mgCalendarMonthView.aspx?GL=1&amp;bcr=1" TargetMode="External"/><Relationship Id="rId3" Type="http://schemas.openxmlformats.org/officeDocument/2006/relationships/hyperlink" Target="mailto:executivecycle@westberks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2:00Z</dcterms:created>
  <dc:creator>West Berkshire Council/Amey West Berkshire</dc:creator>
  <dc:description/>
  <cp:keywords/>
  <dc:language>en-US</dc:language>
  <cp:lastModifiedBy>hbartholomew</cp:lastModifiedBy>
  <cp:lastPrinted>2009-07-09T10:25:00Z</cp:lastPrinted>
  <dcterms:modified xsi:type="dcterms:W3CDTF">2017-07-14T08:38:00Z</dcterms:modified>
  <cp:revision>5</cp:revision>
  <dc:subject/>
  <dc:title>Scrutiny at West Berkshire Council</dc:title>
</cp:coreProperties>
</file>