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5175</wp:posOffset>
                </wp:positionH>
                <wp:positionV relativeFrom="paragraph">
                  <wp:posOffset>-1059815</wp:posOffset>
                </wp:positionV>
                <wp:extent cx="2063115" cy="1242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2480" cy="12426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2480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97.85pt;mso-wrap-distance-left:9pt;mso-wrap-distance-right:9pt;mso-wrap-distance-top:0pt;mso-wrap-distance-bottom:0pt;margin-top:-83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062480" cy="12426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2480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ste Management</w:t>
      </w:r>
    </w:p>
    <w:p>
      <w:pPr>
        <w:pStyle w:val="Normal"/>
        <w:jc w:val="right"/>
        <w:rPr/>
      </w:pPr>
      <w:r>
        <w:rPr>
          <w:rFonts w:cs="Arial" w:ascii="Arial" w:hAnsi="Arial"/>
        </w:rPr>
        <w:t>Culture and Environmental Protectio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uncil Offices</w:t>
      </w:r>
    </w:p>
    <w:p>
      <w:pPr>
        <w:pStyle w:val="Normal"/>
        <w:jc w:val="right"/>
        <w:rPr/>
      </w:pPr>
      <w:r>
        <w:rPr>
          <w:rFonts w:cs="Arial" w:ascii="Arial" w:hAnsi="Arial"/>
        </w:rPr>
        <w:t>Market Street, Newb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Graffiti Removal – Indemnity Form</w:t>
      </w:r>
      <w:r>
        <w:rPr>
          <w:rFonts w:cs="Arial" w:ascii="Arial" w:hAnsi="Arial"/>
        </w:rPr>
        <w:t xml:space="preserve"> </w:t>
        <w:tab/>
        <w:tab/>
        <w:t xml:space="preserve">        Berkshire, RG14 5LD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, (print name)</w:t>
        <w:tab/>
        <w:t>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 (print address)</w:t>
        <w:tab/>
        <w:t>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t code</w:t>
        <w:tab/>
        <w:tab/>
        <w:t>………………………………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st West Berkshire Council to remove graffiti from my property and agree that they may carry out further removal of graffiti at any time during the next two ye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tion of Graffiti: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 understand that there is a possibility that some minor damage could be caused to the surface when attempting to remove the graffiti. I also understand that West Berkshire Council will not accept any claim in respect of any damage occurring either directly or indirectly as a result of any removal work on my propert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firm I am the owner of the property and I have the authority to agree to the works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</w:t>
        <w:tab/>
        <w:tab/>
        <w:tab/>
        <w:t>Date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is form and return it to the above addres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intend to remove the markings yourself, please ensure you notify this department so the report can be removed from the schedule of work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or any other enquiries please call West Berkshire Council’s Customer Services on 01635 519080 or email </w:t>
      </w:r>
      <w:hyperlink r:id="rId4">
        <w:r>
          <w:rPr>
            <w:rStyle w:val="InternetLink"/>
            <w:rFonts w:cs="Arial" w:ascii="Arial" w:hAnsi="Arial"/>
          </w:rPr>
          <w:t>customerservices@westberks.gov.uk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TH006-T1</w:t>
      <w:tab/>
      <w:tab/>
      <w:t>Version 1.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20 May 2013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ustomerservices@westberks.gov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7:00Z</dcterms:created>
  <dc:creator>Amey West Berkshire</dc:creator>
  <dc:description/>
  <dc:language>en-US</dc:language>
  <cp:lastModifiedBy>James Gore</cp:lastModifiedBy>
  <cp:lastPrinted>2006-03-24T11:37:00Z</cp:lastPrinted>
  <dcterms:modified xsi:type="dcterms:W3CDTF">2014-04-30T07:57:00Z</dcterms:modified>
  <cp:revision>2</cp:revision>
  <dc:subject/>
  <dc:title>Graffiti Removal – Indemnity Form</dc:title>
</cp:coreProperties>
</file>