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914900</wp:posOffset>
            </wp:positionH>
            <wp:positionV relativeFrom="paragraph">
              <wp:posOffset>-685800</wp:posOffset>
            </wp:positionV>
            <wp:extent cx="1371600" cy="1112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371600" cy="1112520"/>
                    </a:xfrm>
                    <a:prstGeom prst="rect">
                      <a:avLst/>
                    </a:prstGeom>
                  </pic:spPr>
                </pic:pic>
              </a:graphicData>
            </a:graphic>
          </wp:anchor>
        </w:drawing>
      </w:r>
    </w:p>
    <w:p>
      <w:pPr>
        <w:pStyle w:val="Normal"/>
        <w:rPr>
          <w:rFonts w:ascii="Arial" w:hAnsi="Arial" w:cs="Arial"/>
          <w:b/>
          <w:b/>
          <w:sz w:val="32"/>
          <w:szCs w:val="32"/>
          <w:u w:val="single"/>
        </w:rPr>
      </w:pPr>
      <w:r>
        <w:rPr>
          <w:rFonts w:cs="Arial" w:ascii="Arial" w:hAnsi="Arial"/>
          <w:b/>
          <w:sz w:val="32"/>
          <w:szCs w:val="32"/>
          <w:u w:val="single"/>
        </w:rPr>
        <w:t>West Berkshire Library Byelaws 1997</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An Act performed in connection with the proper execution of their duty by a library officer shall not be a contravention of these Byela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person shall give a false name or address for the purpose of entering the library or for the purpose of using any library facilit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person who in the reasonable opinion of the library officer is offensively unclean in person or clothing or both shall remain in the library after having been asked by a library officer to leave the librar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Except with the consent of a library officer, no person shal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use or allow any dog (other than a working dog accompanying a disabled person) or other animal belonging to him or under his control to enter or remain in the library.</w:t>
      </w:r>
    </w:p>
    <w:p>
      <w:pPr>
        <w:pStyle w:val="Normal"/>
        <w:ind w:left="1800" w:hanging="0"/>
        <w:rPr>
          <w:rFonts w:ascii="Arial" w:hAnsi="Arial" w:cs="Arial"/>
        </w:rPr>
      </w:pPr>
      <w:r>
        <w:rPr>
          <w:rFonts w:cs="Arial" w:ascii="Arial" w:hAnsi="Arial"/>
        </w:rPr>
      </w:r>
    </w:p>
    <w:p>
      <w:pPr>
        <w:pStyle w:val="Normal"/>
        <w:numPr>
          <w:ilvl w:val="0"/>
          <w:numId w:val="1"/>
        </w:numPr>
        <w:rPr/>
      </w:pPr>
      <w:r>
        <w:rPr>
          <w:rFonts w:cs="Arial" w:ascii="Arial" w:hAnsi="Arial"/>
        </w:rPr>
        <w:t xml:space="preserve">Bring into any part of the library a wheeled vehicle or conveyance (other than a wheelchair, pram, pushchair or personal shopping trolley) </w:t>
      </w:r>
    </w:p>
    <w:p>
      <w:pPr>
        <w:pStyle w:val="Normal"/>
        <w:ind w:left="180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ter or remain in any part of the library which a reasonable person would or should know is prohibited to the public.</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main in the library after the time fixed for its clos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person shall remain in the library after an emergency situation has been made known to him.</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person shall, unless specifically permitted by a library officer, take or attempt to take any library property from the library or past a check-out security poi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person shall, without lawful excuse, destroy or damage any library property, intend to destroy or damage such property or be reckless as to whether such property should be destroyed or damage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person shall behave in a disorderly or violent manner in the library, use violent, abusive or obscene language therein, or intentionally or recklessly cause or do anything likely to cause injury to any other person or property.</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person shall sleep in the library after having been requested not to do so by a library offic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person shall remain in the library without making proper use of the library’s facilities after having been requested, by a library officer, to make such proper use of facilitie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person shall not spit in the libra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person shall engage in persistent audible conversation in any part of the library set apart as a reference department, study area or for quiet reading after having been requested not to do so by a library officer or where such conversation is prohibited by not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person shall intentionally or recklessly disturb, obstruct, interrupt, abuse or annoy any other person properly using the libra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person shall, without consent of the library officer, intentionally display, distribute or leave any bill, placard, notice or other document in the libra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person shall, without the consent of the library officer, offer anything for sale in library or canvass or seek signatures for peti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person shall smoke, light a match or use a cigarette lighter in the libra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person in any part of the library shall inhale any toxic substance for the purpose of causing intoxication or take any controlled drug as defined by Schedule 2 of the Misuse of Drugs Act 1971 other than the drugs dispensed for and pursuant to prescription issued for him by a doctor under and in accordance with the aforesaid Ac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person shall, except with the consent of the library officer, partake of any refreshment, including the consumption of alcohol, other than in an area (if any) designated as an area where eating and drinking is permit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person shall, except with the consent of the library officer, cause or allow any mobile telephone, portable computer or other electrical equipment or apparatus for the reception of sound broadcasting or reproduction of sound, to be operated in any part of the library to which the public has acces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No person who borrows library property which is returned late or if returned would be returned late and fails to pay any charge, shall, unless with the specific consent of a library officer, borrow any other library proper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person who has borrowed library property which if returned would be returned late and who has been served with a notice by the library authority demanding return of the library property, shall return the library property to the library from which it was borrowed or other designated library within 14 days from the date the notice was serve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the purposes of the Byelaws, a notice may be served upon any person by delivering it to them, or by leaving it at their last known address, or sending it by post addressed to them at that addr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person who contravenes any of the above Byelaws shall be liable to prosecution for contravention of the Byelaws by the library author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library officer may exclude any person who contravenes any of the Byelaws from any library maintained by the Library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1906" w:h="16838"/>
      <w:pgMar w:left="126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ew Century Schoolbook" w:hAnsi="New Century Schoolbook" w:cs="New 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ew Century Schoolbook" w:hAnsi="New Century Schoolbook" w:cs="New Century Schoolboo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39:00Z</dcterms:created>
  <dc:creator>cjpiechniczek</dc:creator>
  <dc:description/>
  <cp:keywords/>
  <dc:language>en-US</dc:language>
  <cp:lastModifiedBy>rpreuss</cp:lastModifiedBy>
  <cp:lastPrinted>2011-11-15T15:13:00Z</cp:lastPrinted>
  <dcterms:modified xsi:type="dcterms:W3CDTF">2011-11-21T15:39:00Z</dcterms:modified>
  <cp:revision>2</cp:revision>
  <dc:subject/>
  <dc:title/>
</cp:coreProperties>
</file>